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Замысел методического проекта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овательная организация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Муниципальное бюджетное общеобразовательное учреждение «Рождественская средняя общеобразовательная школа» Карагайского муниципального района Пермского края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  <w:u w:val="single"/>
        </w:rPr>
        <w:t>Номинация конкурса:</w:t>
      </w:r>
      <w:r>
        <w:rPr>
          <w:sz w:val="24"/>
          <w:szCs w:val="24"/>
        </w:rPr>
        <w:t xml:space="preserve"> «Инновационные практики формирования и развития функциональной читательской грамотности у обучающихся, в т.ч. инновационные практики педагогической деятельности школьной библиотеки»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исание системы инновационных образовательных практик, успешно реализуемых организацией - участником Конкурса по направлению номинации</w:t>
      </w:r>
    </w:p>
    <w:p>
      <w:pPr>
        <w:pStyle w:val="Style13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БОУ «Рожественская средняя общеобразовательная школа» с 2013 года работает над повышением функциональной грамотности обучающихся основной школы через разработку методических проектов «Продуктивные задания при работе с текстом как средство достижения метапредметных результатов» и «Формирование и оценивание умения преобразовывать информацию при работе с текстом»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азработаны и опробованы краткосрочный курс «Книжный компас», направленный на формирование умения работать с оглавлением учебника и учебного пособия, программа «Формирование умений извлекать информацию из описательной таблицы».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Краткосрочный курс «Книжный компас» (4 часа) проводится для обучающихся 4-5 классов в рамках внеурочной деятельности, где изучаются книговедческие термины, формируется умение пользоваться оглавлением для поиска информации, оцениваются эти умения с использованием разработанных критериев. Возможно включение программы в систему библиотечных уроков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Формирование умений извлекать информацию из описательной таблицы» для обучающихся 5 класса включает в себя входящую, выходящую диагностику и обучающую игру, которые проводятся во внеурочное время. Разработаны учебные ситуации по математике, биологии, географии, формирующие и закрепляющие умение извлекать информацию из описательной таблицы.</w:t>
      </w:r>
    </w:p>
    <w:p>
      <w:pPr>
        <w:pStyle w:val="Style13"/>
        <w:numPr>
          <w:ilvl w:val="1"/>
          <w:numId w:val="6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инновационных образовательных практик</w:t>
      </w:r>
    </w:p>
    <w:tbl>
      <w:tblPr>
        <w:tblW w:w="1584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35"/>
        <w:gridCol w:w="1560"/>
        <w:gridCol w:w="1418"/>
        <w:gridCol w:w="1418"/>
        <w:gridCol w:w="2692"/>
        <w:gridCol w:w="2126"/>
        <w:gridCol w:w="411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</w:rPr>
              <w:t>Паралл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</w:rPr>
              <w:t>Категория участн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ализуется в рамках учебного плана или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 внеурочной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</w:rPr>
              <w:t>Образовательны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Аннотац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Краткосрочный курс по выбору «Книжный комп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Учащие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неурочная деятельность (краткосрочный к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Умение работать с оглавлением учебника (учебного пособ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урс «Книжный компас» содержит тематическое планирование; разработки занятий по обучению работе с оглавлением учебника (учебного пособия), умению исполнять инструкцию; критерии и параметры оценивания умения в рамках контрольных мероприятий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Программа «Формирование умений извлекать информацию из описательной табл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Учащие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 рамках учебного плана и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и оценка умения извлекать информацию из описательной табл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Программа «Формирование и оценивание умения преобразовывать информацию при работе с описательной таблицей» включает  контрольно-измерительные материалы для проведения входящей и выходящей диагностик;  разработки учебных ситуаций по формированию у обучающихся умения преобразовывать информацию при работе с описательными таблицами. Разработка и дидактические материалы обучающей игры «90 дней вокруг света»</w:t>
            </w:r>
          </w:p>
        </w:tc>
      </w:tr>
    </w:tbl>
    <w:p>
      <w:pPr>
        <w:pStyle w:val="Style13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  <w:u w:val="single"/>
        </w:rPr>
        <w:t>Результативность образовательных практик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Итоги апробации краткосрочного курса «Книжный компас» показывают рост результатов по всем проверяемым критериям у всех обучающихся, посещавших его (учащийся №2 не посещал занятия)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ыли предложены задания на определение: возможности получения информации из имеющихся источников; источника информации по оглавлению совпадающего с формулировкой вопроса; источника информации по оглавлению не совпадающего с формулировкой вопроса и поиск информации по скрытым подсказкам.</w:t>
      </w:r>
    </w:p>
    <w:tbl>
      <w:tblPr>
        <w:tblW w:w="15780" w:type="dxa"/>
        <w:jc w:val="left"/>
        <w:tblInd w:w="-95" w:type="dxa"/>
        <w:tblLayout w:type="fixed"/>
        <w:tblCellMar>
          <w:top w:w="12" w:type="dxa"/>
          <w:left w:w="85" w:type="dxa"/>
          <w:bottom w:w="0" w:type="dxa"/>
          <w:right w:w="85" w:type="dxa"/>
        </w:tblCellMar>
      </w:tblPr>
      <w:tblGrid>
        <w:gridCol w:w="1193"/>
        <w:gridCol w:w="1112"/>
        <w:gridCol w:w="1426"/>
        <w:gridCol w:w="1112"/>
        <w:gridCol w:w="1439"/>
        <w:gridCol w:w="1112"/>
        <w:gridCol w:w="1440"/>
        <w:gridCol w:w="1116"/>
        <w:gridCol w:w="1152"/>
        <w:gridCol w:w="1116"/>
        <w:gridCol w:w="1152"/>
        <w:gridCol w:w="1125"/>
        <w:gridCol w:w="1285"/>
      </w:tblGrid>
      <w:tr>
        <w:trPr>
          <w:trHeight w:val="337" w:hRule="atLeas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2"/>
              </w:rPr>
              <w:t>Учащиеся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2"/>
              </w:rPr>
              <w:t>Критерий 1 (8)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2"/>
              </w:rPr>
              <w:t>Критерий 2 (11)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2"/>
              </w:rPr>
              <w:t>Критерий 3 (90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2"/>
              </w:rPr>
              <w:t>Критерий 4  (75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2"/>
              </w:rPr>
              <w:t>Критерий 5 (10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2"/>
              </w:rPr>
              <w:t>Всего баллов (194)</w:t>
            </w:r>
          </w:p>
        </w:tc>
      </w:tr>
      <w:tr>
        <w:trPr>
          <w:trHeight w:val="338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 w:val="22"/>
              </w:rPr>
              <w:t>входяща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2"/>
              </w:rPr>
              <w:t>итоговая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 w:val="22"/>
              </w:rPr>
              <w:t>входящ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2"/>
              </w:rPr>
              <w:t>итоговая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 w:val="22"/>
              </w:rPr>
              <w:t>входящ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2"/>
              </w:rPr>
              <w:t>итоговая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 w:val="22"/>
              </w:rPr>
              <w:t>входяща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2"/>
              </w:rPr>
              <w:t>итоговая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 w:val="22"/>
              </w:rPr>
              <w:t>входяща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2"/>
              </w:rPr>
              <w:t>итогова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 w:val="22"/>
              </w:rPr>
              <w:t>входяща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2"/>
              </w:rPr>
              <w:t>итоговая</w:t>
            </w:r>
          </w:p>
        </w:tc>
      </w:tr>
      <w:tr>
        <w:trPr>
          <w:trHeight w:val="33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1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2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6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2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7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2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45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24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3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2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8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4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2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4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1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b/>
                <w:bCs/>
                <w:color w:val="C00000"/>
                <w:kern w:val="2"/>
                <w:sz w:val="22"/>
              </w:rPr>
              <w:t>5</w:t>
            </w:r>
            <w:r>
              <w:rPr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5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55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5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3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6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8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7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25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5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119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46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4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2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1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4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65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5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33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2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5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6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1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5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6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5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37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33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6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8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2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75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25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4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5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70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41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7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8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2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3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2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35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25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35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5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60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91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8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8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1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6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35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55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5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5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5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54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19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9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8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1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4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2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5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5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5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49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92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10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4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4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7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65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6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6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73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45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11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6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6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4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55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1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4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102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17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</w:tr>
    </w:tbl>
    <w:p>
      <w:pPr>
        <w:pStyle w:val="Style13"/>
        <w:spacing w:lineRule="auto" w:line="240" w:before="0" w:after="0"/>
        <w:ind w:left="0" w:firstLine="567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зультаты апробации программы «Формирование умений извлекать информацию из описательной таблицы» показывают, что все обучающиеся 5 класса улучшили свои результаты по проверяемым умениям: соотносить информацию в строках таблицы, в вопросе содержится указание на наименование строки или столбца; соотносить информацию в строках, но с выбором/отбором  информации, в вопросе не содержится наименование строки или столбца; идентифицировать информацию сплошного текста и текста таблицы, соотнесение информации в строках таблицы.</w:t>
      </w:r>
    </w:p>
    <w:tbl>
      <w:tblPr>
        <w:tblW w:w="15961" w:type="dxa"/>
        <w:jc w:val="left"/>
        <w:tblInd w:w="-95" w:type="dxa"/>
        <w:tblLayout w:type="fixed"/>
        <w:tblCellMar>
          <w:top w:w="12" w:type="dxa"/>
          <w:left w:w="85" w:type="dxa"/>
          <w:bottom w:w="0" w:type="dxa"/>
          <w:right w:w="85" w:type="dxa"/>
        </w:tblCellMar>
      </w:tblPr>
      <w:tblGrid>
        <w:gridCol w:w="1645"/>
        <w:gridCol w:w="1417"/>
        <w:gridCol w:w="1701"/>
        <w:gridCol w:w="1559"/>
        <w:gridCol w:w="1560"/>
        <w:gridCol w:w="1559"/>
        <w:gridCol w:w="1701"/>
        <w:gridCol w:w="1984"/>
        <w:gridCol w:w="2835"/>
      </w:tblGrid>
      <w:tr>
        <w:trPr>
          <w:trHeight w:val="245" w:hRule="atLeast"/>
        </w:trPr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2"/>
              </w:rPr>
              <w:t>Учащиеся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2"/>
              </w:rPr>
              <w:t>Критерий 1 (10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2"/>
              </w:rPr>
              <w:t>Критерий 2 (10)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2"/>
              </w:rPr>
              <w:t>Критерий 3 (10)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000000"/>
                <w:kern w:val="2"/>
                <w:sz w:val="22"/>
              </w:rPr>
              <w:t>Всего баллов (30)</w:t>
            </w:r>
          </w:p>
        </w:tc>
      </w:tr>
      <w:tr>
        <w:trPr>
          <w:trHeight w:val="338" w:hRule="atLeast"/>
        </w:trPr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 w:val="22"/>
              </w:rPr>
              <w:t>входящ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2"/>
              </w:rPr>
              <w:t>итогов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 w:val="22"/>
              </w:rPr>
              <w:t>входяща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2"/>
              </w:rPr>
              <w:t>итогов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 w:val="22"/>
              </w:rPr>
              <w:t>входящ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2"/>
              </w:rPr>
              <w:t>итогов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 w:val="22"/>
              </w:rPr>
              <w:t>входяща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2"/>
              </w:rPr>
              <w:t>итоговая</w:t>
            </w:r>
          </w:p>
        </w:tc>
      </w:tr>
      <w:tr>
        <w:trPr>
          <w:trHeight w:val="338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20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22</w:t>
            </w:r>
          </w:p>
        </w:tc>
      </w:tr>
      <w:tr>
        <w:trPr>
          <w:trHeight w:val="338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6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6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1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24</w:t>
            </w:r>
          </w:p>
        </w:tc>
      </w:tr>
      <w:tr>
        <w:trPr>
          <w:trHeight w:val="338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4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4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4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8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4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6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22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24</w:t>
            </w:r>
          </w:p>
        </w:tc>
      </w:tr>
      <w:tr>
        <w:trPr>
          <w:trHeight w:val="338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8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26</w:t>
            </w:r>
          </w:p>
        </w:tc>
      </w:tr>
      <w:tr>
        <w:trPr>
          <w:trHeight w:val="338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1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10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0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28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2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8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22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24</w:t>
            </w:r>
          </w:p>
        </w:tc>
      </w:tr>
      <w:tr>
        <w:trPr>
          <w:trHeight w:val="338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8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10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26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 xml:space="preserve">6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6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22</w:t>
            </w:r>
          </w:p>
        </w:tc>
      </w:tr>
      <w:tr>
        <w:trPr>
          <w:trHeight w:val="338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  <w:r>
              <w:rPr>
                <w:rFonts w:eastAsia="Batang;바탕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22</w:t>
            </w:r>
          </w:p>
        </w:tc>
      </w:tr>
      <w:tr>
        <w:trPr>
          <w:trHeight w:val="338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24</w:t>
            </w:r>
          </w:p>
        </w:tc>
      </w:tr>
      <w:tr>
        <w:trPr>
          <w:trHeight w:val="338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21</w:t>
            </w:r>
          </w:p>
        </w:tc>
      </w:tr>
      <w:tr>
        <w:trPr>
          <w:trHeight w:val="338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21</w:t>
            </w:r>
          </w:p>
        </w:tc>
      </w:tr>
      <w:tr>
        <w:trPr>
          <w:trHeight w:val="338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Batang;바탕"/>
                <w:color w:val="000000"/>
                <w:kern w:val="2"/>
                <w:sz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color w:val="C00000"/>
                <w:kern w:val="2"/>
                <w:sz w:val="22"/>
              </w:rPr>
            </w:pPr>
            <w:r>
              <w:rPr>
                <w:rFonts w:eastAsia="Batang;바탕"/>
                <w:b/>
                <w:bCs/>
                <w:color w:val="C00000"/>
                <w:kern w:val="2"/>
                <w:sz w:val="22"/>
              </w:rPr>
              <w:t>17</w:t>
            </w:r>
          </w:p>
        </w:tc>
      </w:tr>
    </w:tbl>
    <w:p>
      <w:pPr>
        <w:pStyle w:val="Style13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  <w:u w:val="single"/>
        </w:rPr>
        <w:t>Управление результатами инновационных образовательных практик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нновационным процессом осуществляется комплексно и включает следующие аспекты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бота с педагогическими кадрами, направленная на создание предпосылок для инновационно-педагогической деятельности: создание рабочих групп по проектам, выступление на методических объединениях, педагогических советах школы с целью знакомства с инновационными практиками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 с обучающимися, предполагающая изучение и учет интересов и образовательных потребностей обучающихся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 с родителями (законными представителями), направленная на формирование позитивного отношения семьи к вводимым в школе новшествам и привлечение родителей (законных представителей) к участию в инновационном процессе через выступления на родительских собраниях, индивидуальные консультации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ение информационного обеспечения инновационной деятельности через размещение материалов на сайте школы, портала ФГОС ООО ГАУ ДПО «ИРО ПК», выступление на семинарах и конференциях разного уровня.</w:t>
      </w:r>
    </w:p>
    <w:p>
      <w:pPr>
        <w:pStyle w:val="Style13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де представлялся опыт реализации системы инновационных образовательных практик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Cs/>
          <w:sz w:val="24"/>
          <w:szCs w:val="24"/>
        </w:rPr>
        <w:t xml:space="preserve">С 2015 года педагоги школы - активные участники </w:t>
      </w:r>
      <w:r>
        <w:rPr>
          <w:sz w:val="24"/>
          <w:szCs w:val="24"/>
        </w:rPr>
        <w:t>научно-методических проектов сопровождения краевых апробационных площадок ФГОС ООО Пермского края «Смысловое чтение» и «Разработка и апробация инновационной практики оценивания и формирования новых образовательных результатов в курсе истории» под руководством О.С.Таизовой, с.н.с. отдела развития образовательных систем ГАУ ДПО «ИРО ПК», Е.Н.Завадской, с.н.с. отдела развития образовательных систем ГАУ ДПО «ИРО П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рамках этих проектов разработаны и апробированы краткосрочный курс «Книжный компас», направленный на формирование умения школьников работать с оглавлением, программа «Формирование умения извлекать информацию из описательных таблиц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пыт работы обобщен и представлен на конференциях и семинарах-практикумах муниципального, межмуниципального, краевого уровн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раевая конференция апробационных площадок ФГОС ООО Пермского края: мастер-класс  по теме «Оценка умения находить требуемую информацию,  опираясь на оглавление текста» (2015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ежрегиональная научно-практическая конференция «Инновационные механизмы достижения новых предметных, метапредметных, личностных образовательных результатов обучающихся в условиях внедрения ФГОС ООО»: сообщение по теме «Формирование и оценка умений извлекать информацию из несплошных текстов (на примере работы с оглавлением и таблицами» (9-10 ноября 2016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ниципальная Августовская педагогическая конференция «ФГОС: от теории к практике»: мастер-класс «Приемы формирования умений преобразовывать информацию при работе с текстом» (18.08.2016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аевой семинар «Инновационные образовательные практики в реализации ФГОС ООО в образовательном процессе основной школы (из опыта работы апробационных площадок ФГОС ООО)»: выступление «Краткосрочный курс «Книжный компас» для 5 класса» (29.08.2016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ниципальный межшкольный семинар «Приемы смыслового чтения при работе с текстом»: мастер-класс «Книжный компас» (19.10.2016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еминар заместителей директоров по УВР образовательных организаций Карагайского муниципального района «Оценка метапредметных результатов»: выступление «Формирование и оценка умений извлекать информацию из несплошных текстов (на примере работы с таблицами)» (22.04.2017)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  <w:u w:val="single"/>
        </w:rPr>
        <w:t>Методические мероприятия, в рамках которых планируется осуществить трансляцию опыта участника Конкурса по реализации системы инновационных образова</w:t>
      </w:r>
      <w:r>
        <w:rPr/>
        <w:t>тельных практик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701"/>
        <w:gridCol w:w="1843"/>
        <w:gridCol w:w="1417"/>
        <w:gridCol w:w="2694"/>
        <w:gridCol w:w="1842"/>
        <w:gridCol w:w="26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ат и наименование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</w:rPr>
              <w:t>методическ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тегория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комендуемое количество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овия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ИО веду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</w:rPr>
              <w:t>Ожидаемые результа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ический семинар «Формирование и оценивание умения преобразовывать и интерпретировать информацию при работе с текст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чная 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Анянова Н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знакомятся  с системой работы школы по формированию метапредметного результата «Смысловое чтени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ездной обучающий семинар «Оценка сформированности умений преобразовывать и интерпретировать информацию из несплошных текс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чная 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Дюкова М.В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Научатся извлекать и преобразовывать информацию из несплошных текстов. Научатся  оценивать и   формировать указанные умения у учеников основной школ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Консультации при апробации контрольных мероприятий по оценке указанных умений обучающихся в школе и/или практик формирования указанных умений обучающихся на базе заинтересован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</w:rPr>
              <w:t>по зая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менее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часов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 групп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ые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сультации,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</w:rPr>
              <w:t>онлайн-консультаци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возможны мероприятия по формату проведения предлагаемых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еропри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яткина Н.В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Получат ответы на вопросы, дидактические материалы, разработанные педагогами МБОУ «Рождественская СОШ» Карагайского район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 xml:space="preserve">Апробация методически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</w:rPr>
              <w:t>по зая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6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</w:rPr>
              <w:t>заочная 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Дюкова Т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учат обучающихся преобразовывать и интерпретировать информацию из несплошных текстов. Внедрят полученные навыки в образовательный процесс своей школы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ПДС «Формирование и оценивание умения преобразовывать и интерпретировать информацию при работе с текстом» для педагогов Карагайского муниципального района (4 заседания - 24 ча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дагоги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заявке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не менее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</w:rPr>
              <w:t>20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 часа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форма,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</w:rPr>
              <w:t>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Анянова Н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Сборник методических материалов.</w:t>
            </w:r>
          </w:p>
        </w:tc>
      </w:tr>
    </w:tbl>
    <w:p>
      <w:pPr>
        <w:pStyle w:val="Style13"/>
        <w:spacing w:lineRule="auto" w:line="240" w:before="0" w:after="0"/>
        <w:ind w:left="360" w:hanging="0"/>
        <w:contextualSpacing/>
        <w:jc w:val="center"/>
        <w:rPr/>
      </w:pPr>
      <w:r>
        <w:rPr>
          <w:b/>
          <w:sz w:val="24"/>
          <w:szCs w:val="24"/>
        </w:rPr>
        <w:t>Методические мероприятия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тодический семинар «Формирование и оценивание умения преобразовывать и интерпретировать информацию при работе с текстом», включающий показ занятий (6 часов) – конец сентябр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Ознакомить участников с инновационными практиками по формированию навыков преобразования и интерпретации информаци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лан</w:t>
      </w:r>
      <w:r>
        <w:rPr>
          <w:sz w:val="24"/>
          <w:szCs w:val="24"/>
        </w:rPr>
        <w:t>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.</w:t>
        <w:tab/>
        <w:t>Система работы школы по формированию умения преобразовывать и интерпретировать информацию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2.</w:t>
        <w:tab/>
        <w:t>Участие школы в краевых методических проектах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3.</w:t>
        <w:tab/>
        <w:t>Работа с таблицами на уроках: в начальной школе; русский язык (литература), биология, математика и т.д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4.</w:t>
        <w:tab/>
        <w:t>Инновационные практики во внеурочной деятельност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Результат</w:t>
      </w:r>
      <w:r>
        <w:rPr>
          <w:sz w:val="24"/>
          <w:szCs w:val="24"/>
        </w:rPr>
        <w:t>: Знакомство с системой работы школы по формированию метапредметного результата «Смысловое чтение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2. Выездной обучающий семинар «Оценка сформированности умения преобразовывать и интерпретировать информацию из несплошных текстов» (6 часов) – октябрь - начало ноябр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Обучение критериальной оценке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лан</w:t>
      </w:r>
      <w:r>
        <w:rPr>
          <w:sz w:val="24"/>
          <w:szCs w:val="24"/>
        </w:rPr>
        <w:t>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Этапы разработки технического задани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пособы оценки УУД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азработка критериев оценки УУД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Мастер-класс «Оценка сформированности УУД при работе с таблицами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зультат</w:t>
      </w:r>
      <w:r>
        <w:rPr>
          <w:sz w:val="24"/>
          <w:szCs w:val="24"/>
        </w:rPr>
        <w:t>: Научатся извлекать и преобразовывать информацию из несплошных текстов. Научатся  оценивать и формировать указанные умения у обучающихся основной школы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сультации при апробации контрольных мероприятий по оценке указанных умений обучающихся в школе и/или практик формирования указанных умений обучающихся на базе заинтересованных школ (по заявке не менее 3 часов на группу) - октябрь - начало ноябр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сопровождение рабочих групп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Формы</w:t>
      </w:r>
      <w:r>
        <w:rPr>
          <w:sz w:val="24"/>
          <w:szCs w:val="24"/>
        </w:rPr>
        <w:t xml:space="preserve">: Очные консультации, онлайн-консультации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Результат</w:t>
      </w:r>
      <w:r>
        <w:rPr>
          <w:sz w:val="24"/>
          <w:szCs w:val="24"/>
        </w:rPr>
        <w:t>: Ответы на вопросы, дидактические материалы, разработанные педагогами МБОУ «Рождественская СОШ» Карагайского муниципального район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4. Апробация методических материалов (36 часов) - октябрь - начало ноябр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внедрение материалов инновационных практик в ОО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Формы</w:t>
      </w:r>
      <w:r>
        <w:rPr>
          <w:sz w:val="24"/>
          <w:szCs w:val="24"/>
        </w:rPr>
        <w:t>: сбор аналитических материалов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зультат</w:t>
      </w:r>
      <w:r>
        <w:rPr>
          <w:sz w:val="24"/>
          <w:szCs w:val="24"/>
        </w:rPr>
        <w:t>: Сформированные у обучающихся навыки преобразовывать и интерпретировать информацию из несплошных текстов. Внедрение полученных навыков в образовательный процесс своей школы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ДС «Формирование и оценивание умения преобразовывать и интерпретировать информацию при работе с текстом» для педагогов Карагайского муниципального района (24 часа) - октябрь - начало ноябр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Обучение навыкам формирования и оценивание умения преобразовывать и интерпретировать информацию при работе с текстом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зультат</w:t>
      </w:r>
      <w:r>
        <w:rPr>
          <w:sz w:val="24"/>
          <w:szCs w:val="24"/>
        </w:rPr>
        <w:t>: Сборник методических материалов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  <w:sz w:val="24"/>
          <w:szCs w:val="24"/>
          <w:u w:val="single"/>
        </w:rPr>
        <w:t>Компетентность участников методического проекта</w:t>
      </w:r>
      <w:r>
        <w:rPr>
          <w:b/>
          <w:sz w:val="24"/>
          <w:szCs w:val="24"/>
        </w:rPr>
        <w:t xml:space="preserve"> </w:t>
      </w:r>
    </w:p>
    <w:p>
      <w:pPr>
        <w:pStyle w:val="Style13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  <w:u w:val="single"/>
        </w:rPr>
        <w:t>Опыт проведения методических мероприятий по направлению номинации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 базе МБОУ «Рождественская средняя общеобразовательная школа» в октябре 2016 года проведен Межшкольный семинар «Приемы смыслового чтения при работе с текстом», на котором был представлен опыт работы педагогов по данному направлению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ноябре 2016 года для обучающихся и педагогов 5 школ района организованы «Научные каникулы», в рамках которых были проведены мастер-классы «Книжный компас», «Читаем таблицы»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04.2017 года на базе школы проведен семинар-совещание заместителей директоров по УВР образовательных организаций Карагайского муниципального района по теме «Оценка метапредметных результатов».</w:t>
      </w:r>
    </w:p>
    <w:p>
      <w:pPr>
        <w:pStyle w:val="Style13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еречень работников Образовательной организации, участвующих в проведении методических мероприятий с указанием компетенции и опыта работы по направлению номинации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89"/>
        <w:gridCol w:w="3402"/>
        <w:gridCol w:w="2409"/>
        <w:gridCol w:w="723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</w:rPr>
              <w:t>\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учение по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</w:rPr>
              <w:t>направлени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</w:rPr>
              <w:t>Опыт работы по направле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ня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Директор школы, учитель биологии МБОУ «Рождественская средня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Участник проекта «Формирование и оценка умений извлекать информацию из несплошных текстов (на примере оглавления)» в рамках деятельности научно-методического проекта сопровождения краевых апробационных площадок ФГОС ООО Пермского края «Смысловое чтение» (2015-2016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ю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Учитель истории и обществознания МБОУ «Рождественская средня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«Проектирование предметных результатов деятельностного типа в 5-6 классах по истор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АУ ДПО «ИРО ПК»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г. Пермь, 12.04-20.04.2016, 32 ча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Руководитель проекта «Формирование и оценка умений извлекать информацию из несплошных текстов (на примере оглавления)» в рамках деятельности научно-методического проекта сопровождения краевых апробационных площадок ФГОС ООО Пермского края «Смысловое чтение» (2015-2016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Участник проекта «Разработка и апробация инновационной практики оценивания и формирования новых образовательных результатов в курсе истории» (2016-2017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ня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Заместитель директора по УВР, учитель физики МБОУ «Рождественская средня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Участник проекта «Формирование и оценка умений извлекать информацию из несплошных текстов (на примере оглавления)» в рамках деятельности научно-методического проекта сопровождения краевых апробационных площадок ФГОС ООО Пермского края «Смысловое чтение» (2015-2016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еклемыш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Учитель-логопед МБОУ «Рождественская средня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Участник проекта «Формирование и оценка умений извлекать информацию из описательной таблицы» в рамках деятельности научно-методического проекта сопровождения краевых апробационных площадок ФГОС ООО Пермского края «Смысловое чтение» (2016-2017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ят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Учитель географии МБОУ «Рождественская средня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Участник проекта «Формирование и оценка умений извлекать информацию из несплошных текстов (на примере оглавления)» в рамках деятельности научно-методического проекта сопровождения краевых апробационных площадок ФГОС ООО Пермского края «Смысловое чтение» (2015-2016)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Участник проекта «Формирование и оценка умений извлекать информацию из описательной таблицы» в рамках деятельности научно-методического проекта сопровождения краевых апробационных площадок ФГОС ООО Пермского края «Смысловое чтение» (2016-2017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ю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Учитель математики МБОУ «Рождественская средня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Участник проекта «Формирование и оценка умений извлекать информацию из несплошных текстов (на примере оглавления) в рамках деятельности научно-методического проекта сопровождения краевых апробационных площадок ФГОС ООО Пермского края «Смысловое чтение» (2015-2016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Руководитель проекта «Формирование и оценка умений извлекать информацию из описательной таблицы» в рамках деятельности научно-методического проекта сопровождения краевых апробационных площадок ФГОС ООО Пермского края «Смысловое чтение» (2016-2017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атрова-Некра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Учитель биологии и химии МБОУ «Рождественская средня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Участник проекта «Формирование и оценка умений извлекать информацию из описательной таблицы» в рамках деятельности научно-методического проекта сопровождения краевых апробационных площадок ФГОС ООО Пермского края «Смысловое чтение» (2016-2017).</w:t>
            </w:r>
          </w:p>
        </w:tc>
      </w:tr>
    </w:tbl>
    <w:p>
      <w:pPr>
        <w:pStyle w:val="Style13"/>
        <w:spacing w:lineRule="auto" w:line="240" w:before="0" w:after="0"/>
        <w:ind w:left="128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8:00Z</dcterms:created>
  <dc:creator>рождественск</dc:creator>
  <dc:description/>
  <cp:keywords/>
  <dc:language>en-US</dc:language>
  <cp:lastModifiedBy>Физика 1</cp:lastModifiedBy>
  <cp:lastPrinted>2017-04-25T16:24:00Z</cp:lastPrinted>
  <dcterms:modified xsi:type="dcterms:W3CDTF">2017-05-11T06:26:00Z</dcterms:modified>
  <cp:revision>20</cp:revision>
  <dc:subject/>
  <dc:title/>
</cp:coreProperties>
</file>